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R: RGFX-Chunks.doc 1.2 (7.12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structure of a RGFX file (recommende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-R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HD    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CM     Screen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OL     Color and transparenc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OD     The Graphic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(optional) chunks should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RCOL and RB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FX - Basic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HD - RawGfx Bitma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one replaces BM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LeftEdge;  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TopEdge;   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Width;     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Height;    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PageWidth; 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PageHeight;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Depth;        /* 1-8         for RMBT_BYTEPLANA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         for RMBT_BYTECHUNKY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        for RMBT_3BYTERGB24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PixelBits;    /* 1-8         for RMBT_BYTEPLANA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        for RMBT_BYTECHUNKY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        for RMBT_3BYTERGB24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BytesPerLine; /* (width+7)/8 for RMBT_BYTEPLANA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      for RMBT_BYTECHUNKY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*3    for RMBT_3BYTERGB24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Compression;  /* RCMP_ type flag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XAspect;   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YAspect;      /* (see BMHD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gfx_BitMapType;   /* RBMT_ type flag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counter unknown depth/pixelbits/bytesperline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 reject these (future expansions). But so far,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ly defined ones yourself ! Don't define own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for 16 Bit or for BG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CMT_NOCOMPRESSION  (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CMT_XPK            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BT_BYTEPLANAR8    (0L)   /* unaligned planar 8 bit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BT_BYTECHUNKY8    (1L)   /* unaligned chunky 8 bit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MBT_3BYTERGB24     (2L)   /* 3-byte 24 bit RGB triples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PLANAR8 data is similar to a regular bitmap (or an ABIT data chu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eception, that no alignment, i.e. to word boundarie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lace - in general, we don't make use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M - RawGfx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one replaces CA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m_AGA: 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m_CGfx: INVALID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m_P96:  INVALID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deNotAvailable( rscm_P96 ) does return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ry ModeNotAvailable( rscm_CGfx ) -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ry ModeNotAvailable( rscm_AG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irst ID, which is available, otherwis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rself by using BestMode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HAM modes only can be identifi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, you should make sure, tht CGfx/P96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ALID_ID and that AGA is OR'ed with HAM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HB, you should make sure, that the AGA 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OR'ed with EXTRAHALFBRITE_KEY -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that feature with the graphics.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olormap notes for EH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&lt;graphics/modeid.h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scm_AGA;  /* 32 Bit AGA  Viewmod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scm_CGfx; /* 32 Bit CGfx Viewmod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scm_P96;  /* 32 Bit P96  Viewmod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L - RawGfx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one replaces C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with RMBT_BYTEPLANAR8 and RMBT_BYTECHUNKY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ptionally allowed with RMBT_3BYTERGB24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dithering destination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are 256 byte triples in RGB format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range values (0..255) hav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   rcol_Colors[0][0]   = 0..255 red   value, color #0 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ol_Colors[0][1]   = 0..255 green value, col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ol_Colors[0][2]   = 0..255 blue  value, col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ol_Colors[255][0] = 0..255 red   value, color #255 (256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ol_Colors[255][1] = 0..255 green value, color 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ol_Colors[255][2] = 0..255 blue  value, color #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entries should b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col_TransColor;      /* boolean: is there a transparent color ?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col_TransColorNum;   /* yes, it's number ... from the one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YTE rcol_Colors[256]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boolean values:  TRUE (1L) and FALSE (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ith EHB mode, which e.g. uses 64 colors with only a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, you always should store the full color rang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COL structure: if someone is going to display EHB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 RTG screen, he won't have to calculate the 'mi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OD - RawGfx Bitmap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one replaces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YTE rbod_XPK[3];     ** containing 'XP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YTE rbod_BitMap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YTE rbod_BitMap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s not been defined as a union structure here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 may add unrequested pad bytes to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reference this chunk as an UBYTE array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FX - Optiona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YA - Viewable XY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ased on an idea by Peter Bornhall &lt;bornhall@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useful to specify a small "view area" fr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rger image, e.g. a 320x200 area inside a 2048x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xy_Left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xy_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xy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xy_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XX - Imag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ased on an idea by Peter Bornhall &lt;bornhall@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images may be suitable for any group of rece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xxx_Rating; /* e.g. for parents who want to control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XX_HARMLESS          (0L) /* this image won't affect anyone        (e.g. cliparts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XX_PARENTAL_ADVISORY (1L) /* some people may feel offended by this (e.g. violent comic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XXX_OFFENSIVE         (2L) /* most people will feel offended by this (whatever)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H - Alpha Chann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ased on an idea by Marcel Offermans &lt;M.Offermans@CBi.CentraalBeheer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pport three different types of Alpha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ng on a colormap (with upto 8 bit image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if MORE than one color should be transpare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COL.rcol_TransColor does not suffice). Like with R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lied table should be sized for 256 colors alway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nused entries should be set to zero (= fully 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ng on separate pixels (with any bitdep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ing a width*height area of 0..255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xel (or component), where 0 means "fully trans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255 means "not transparent at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allow to differ between "complete"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lor component specific" transparency, i.e. you either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parency to the whole RGB value of the color/pixel OR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GB color components separately (which means 3 times as much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ks with colormaps as well as pixel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  - transparent colormap, for who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 entries, each one ranged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size: 256 by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ansparent colormap, for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 triple entries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sub entries ranged 0..255 (for R, G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size: 768 by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ansparent pixelmap, for whole 8/24 Bit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idth&gt; x &lt;height&gt; entries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d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size: width x heigh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ansparent pixelmap, for RGB components 8/24 Bit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idth&gt; x &lt;height&gt; entries, means each pix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sub entries ranged 0..255 (for R, G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size: width x height x 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y not be practical for most use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ouble the space needed for a 24 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ill need four times the space for a 8 bi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alh_AlphaType;            /* the type of alpha channel - colormap (8 bit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or pixelmap (8/24 bit)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NG ralh_TransparencyType;     /* Completely or for a single component, only ?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LH_TYPE_PIXEL (0L)      /* 8/24 bit: (non)transparacy value for each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LH_TYPE_CMAP  (1L)      /* upto 8 Bit, only: supplies another colormap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LH_TRANS_ALL       (0L) /* one 0.255 value for all component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LH_TRANS_COMPONENT (1L) /* one 0.255 value for each, separate component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FX -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, AUTH, ANNO and (C) chunk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